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Eide &amp; Naas Vårstevne 2009 100m</w: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Klasse ASP-25 Skudd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84"/>
        <w:gridCol w:w="2268"/>
        <w:gridCol w:w="1724"/>
        <w:gridCol w:w="816"/>
        <w:gridCol w:w="635"/>
      </w:tblGrid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atrick Haugen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9 48 97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nrik Bergset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6 47 9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enning Strand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 44 44 82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o Haugen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 44 46 7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Rekrutt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hanne Egilsdatter Ramsli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98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lend Bergset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50 50 99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åvard Solheim Høstmark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lmefjord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49 96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0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on Slemm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mefjord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50 49 96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reas Slemm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lmefjord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9 49 100 96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ne Ramsvik Stette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8 50 99 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gnhild Øy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7 49 95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ivia Ragna Ryp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fjorden og Åndals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9 47 98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llgeir Aspsæter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8 47 97 95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Sættem Ån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mefjord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50 49 99 8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Torgeir Mølm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 49 50 93 96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r Bakk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ver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8 49 96 9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ilje Hammervold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idsvåg og Eidsør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6 49 95 92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ita Mørke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 47 45 93 8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malie Haug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5 46 43 93 92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ers Malme Mo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v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43 44 91 9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Eldre rekrutt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eate Skomsøy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49 100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ril Holm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50 49 100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spen Fævel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Årvågsfjord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98 94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a Mogstad Stran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vre Surna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8 50 99 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rage Husby Fos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æverdal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50 40 99 96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7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in Sand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44 46 93 9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Junio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ide Lise Fagervol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99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0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unn Hopmark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50 50 97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rius Vollan Elshaug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 47 50 100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kim Moen Kjølsta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v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 48 50 97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ilje Karls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ureos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6 49 96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gard Rakstang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4 50 95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gnus Aspsæter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38 48 91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k Erik Kalvøy Tro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ver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3 48 85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V65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irger Indreit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lsa (Nordmør)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100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3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anhild Mykløy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reos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50 49 100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teinar Dahl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olmemstrand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100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9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ne Bjørn Gaupset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tnfjor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9 49 99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udvik Gravem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99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nar Stran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verne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9 49 100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Georg Mykløy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ureos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50 50 100 94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8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åkon T. Gravem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9 50 99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rve Holmeid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49 49 95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idulf Hjelvik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ågstranda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50 48 98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rne Hanestadhaug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Vågstrand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9 48 96 97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nt Magne Stran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9 47 98 9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jarte Sletne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einsfjel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50 47 92 95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V73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e M. Silseth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50 50 100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0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nas Solli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v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50 49 100 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reas Aspelund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leiv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50 49 98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9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 Torvik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sfjel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9 49 98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rald Stormyr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9 49 100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9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il Lindset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sfjor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9 50 98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ers Indreit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lsa (Nordmør)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50 49 94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vid Mork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sfjel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7 47 96 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ars H Gravem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 46 50 90 97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5"/>
        <w:gridCol w:w="1007"/>
      </w:tblGrid>
      <w:tr>
        <w:trPr/>
        <w:tc>
          <w:tcPr>
            <w:tcW w:w="8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Res - www.megalink.n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:55 - 16.05.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30:00Z</dcterms:created>
  <dc:creator>Ola Krogstad</dc:creator>
  <dc:description/>
  <cp:keywords/>
  <dc:language>en-US</dc:language>
  <cp:lastModifiedBy>callisto</cp:lastModifiedBy>
  <dcterms:modified xsi:type="dcterms:W3CDTF">2009-05-20T21:30:00Z</dcterms:modified>
  <cp:revision>2</cp:revision>
  <dc:subject/>
  <dc:title>MLRes - www.megalink.no</dc:title>
</cp:coreProperties>
</file>